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7  марта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17 марта 2011 г. № 32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ИГИС». (Приложение 2 к Протоколу от 17 марта 2011 г. № 3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ереизбрание состава членов Контрольного комитета СРО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7 марта 2011 г. № 32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АО  </w:t>
      </w:r>
      <w:r>
        <w:rPr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«НИИ Проект «Территориальная мастерская № 17»           ИНН   526027497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ого члена </w:t>
      </w:r>
      <w:r>
        <w:rPr>
          <w:sz w:val="22"/>
          <w:szCs w:val="22"/>
        </w:rPr>
        <w:t>и выдачей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17 марта 2011 г. № 32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ИГИС» Толмачева В.В. об изменении состава  Контрольного комитета СРО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водом эксперта Контрольного комитета Дмитриевой И.В. на другую должность и по представлению Генерального директора СРО НП «ИГИС» назначить на должность эксперта Контрольного комитета СРО НП «ИГИС»  Матвееву Светлану Виктор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3705</wp:posOffset>
            </wp:positionH>
            <wp:positionV relativeFrom="paragraph">
              <wp:posOffset>1174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11 г.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1-2011-526027497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Рождественская, д. 11/13, оф. 20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9085</wp:posOffset>
            </wp:positionH>
            <wp:positionV relativeFrom="paragraph">
              <wp:posOffset>7874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1333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08-05T15:57:00Z</dcterms:modified>
  <cp:revision>28</cp:revision>
  <dc:subject/>
  <dc:title>Протокол № 1</dc:title>
</cp:coreProperties>
</file>